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i/>
          <w:bdr w:val="single" w:sz="4" w:space="0" w:color="000000"/>
        </w:rPr>
        <w:t>RENCONTRES BADMINTON DETENTE 2007/200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rier des rencontres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(Dates sous réserve)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aine 42 (oct.</w:t>
      </w:r>
      <w:r>
        <w:rPr>
          <w:sz w:val="22"/>
          <w:szCs w:val="22"/>
        </w:rPr>
        <w:t>)</w:t>
        <w:tab/>
        <w:t>CHARTRES</w:t>
        <w:tab/>
        <w:t>/ St ARMEL</w:t>
        <w:tab/>
        <w:t>mercre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ERN</w:t>
        <w:tab/>
        <w:t>/ CINTRE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UVOITOU</w:t>
        <w:tab/>
        <w:t>/ BOURGBARRE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MLOUP</w:t>
        <w:tab/>
        <w:t>/ NOYAL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aine 46 (nov.)</w:t>
      </w:r>
      <w:r>
        <w:rPr>
          <w:sz w:val="22"/>
          <w:szCs w:val="22"/>
        </w:rPr>
        <w:tab/>
        <w:t>St ARMEL</w:t>
        <w:tab/>
        <w:t>/ VERN</w:t>
        <w:tab/>
        <w:t xml:space="preserve">mardi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/>
      </w:pPr>
      <w:r>
        <w:rPr>
          <w:b/>
          <w:sz w:val="22"/>
          <w:szCs w:val="22"/>
        </w:rPr>
        <w:tab/>
        <w:t>CINTRE</w:t>
        <w:tab/>
        <w:t>/ NOUVOITOU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URGBARRE</w:t>
        <w:tab/>
        <w:t>/ DOMLOUP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YAL</w:t>
        <w:tab/>
        <w:t>/ CHARTRES</w:t>
        <w:tab/>
        <w:t>jeu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aine 49 (déc.)</w:t>
      </w:r>
      <w:r>
        <w:rPr>
          <w:sz w:val="22"/>
          <w:szCs w:val="22"/>
        </w:rPr>
        <w:tab/>
        <w:t>VERN</w:t>
        <w:tab/>
        <w:t>/ BOURGBARRE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UVOITOU</w:t>
        <w:tab/>
        <w:t>/ NOYAL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MLOUP</w:t>
        <w:tab/>
        <w:t>/ St ARMEL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HARTRES</w:t>
        <w:tab/>
        <w:t>/ CINTRE</w:t>
        <w:tab/>
        <w:t>mercre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aine 2 (janv.)</w:t>
      </w:r>
      <w:r>
        <w:rPr>
          <w:sz w:val="22"/>
          <w:szCs w:val="22"/>
        </w:rPr>
        <w:tab/>
        <w:t>BOURGBARRE</w:t>
        <w:tab/>
        <w:t>/ CHARTRES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YAL</w:t>
        <w:tab/>
        <w:t>/ VERN</w:t>
        <w:tab/>
        <w:t>jeu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 ARMEL</w:t>
        <w:tab/>
        <w:t>/ NOUVOITOU</w:t>
        <w:tab/>
        <w:t>mar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INTRE</w:t>
        <w:tab/>
        <w:t>/ DOMLOUP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/>
      </w:pPr>
      <w:r>
        <w:rPr>
          <w:b/>
          <w:sz w:val="22"/>
          <w:szCs w:val="22"/>
          <w:u w:val="single"/>
        </w:rPr>
        <w:t>Lundi 21 janvier</w:t>
      </w:r>
      <w:r>
        <w:rPr>
          <w:sz w:val="22"/>
          <w:szCs w:val="22"/>
        </w:rPr>
        <w:tab/>
        <w:t>TOURNOI DOUBLE MIXTE à VERN à 20h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aine 6 (fév.)</w:t>
      </w:r>
      <w:r>
        <w:rPr>
          <w:sz w:val="22"/>
          <w:szCs w:val="22"/>
        </w:rPr>
        <w:tab/>
        <w:t>CHARTRES</w:t>
        <w:tab/>
        <w:t>/ VERN</w:t>
        <w:tab/>
        <w:t>mercre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MLOUP</w:t>
        <w:tab/>
        <w:t>/ NOUVOITOU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t ARMEL</w:t>
        <w:tab/>
        <w:t>/ CINTRE</w:t>
        <w:tab/>
        <w:t>mar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URGBARRE</w:t>
        <w:tab/>
        <w:t>/ NOYAL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aine 10 (fév.)</w:t>
      </w:r>
      <w:r>
        <w:rPr>
          <w:sz w:val="22"/>
          <w:szCs w:val="22"/>
        </w:rPr>
        <w:tab/>
        <w:t>NOUVOITOU</w:t>
        <w:tab/>
        <w:t>/ CHARTRES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RN</w:t>
        <w:tab/>
        <w:t>/ DOMLOUP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INTRE</w:t>
        <w:tab/>
        <w:t>/ BOURGBARRE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YAL</w:t>
        <w:tab/>
        <w:t>/ St ARMEL</w:t>
        <w:tab/>
        <w:t>jeu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aine 12 (mars)</w:t>
      </w:r>
      <w:r>
        <w:rPr>
          <w:sz w:val="22"/>
          <w:szCs w:val="22"/>
        </w:rPr>
        <w:tab/>
        <w:t>DOMLOUP</w:t>
        <w:tab/>
        <w:t>/ CHARTRES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RN</w:t>
        <w:tab/>
        <w:t>/ NOUVOITOU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URGBARRE</w:t>
        <w:tab/>
        <w:t>/ St ARMEL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INTRE</w:t>
        <w:tab/>
        <w:t>/ NOYAL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aine 15 (avril)</w:t>
      </w:r>
      <w:r>
        <w:rPr>
          <w:sz w:val="22"/>
          <w:szCs w:val="22"/>
        </w:rPr>
        <w:tab/>
        <w:t>St ARMEL</w:t>
        <w:tab/>
        <w:t>/ CHARTRES</w:t>
        <w:tab/>
        <w:t>mar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OUVOITOU</w:t>
        <w:tab/>
        <w:t>/ CINTRE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URGBARRE</w:t>
        <w:tab/>
        <w:t>/ VERN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YAL</w:t>
        <w:tab/>
        <w:t>/ DOMLOUP</w:t>
        <w:tab/>
        <w:t>jeu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aine 20 (mai)</w:t>
      </w:r>
      <w:r>
        <w:rPr>
          <w:sz w:val="22"/>
          <w:szCs w:val="22"/>
        </w:rPr>
        <w:tab/>
        <w:t>CHARTRES</w:t>
        <w:tab/>
        <w:t>/ NOUVOITOU</w:t>
        <w:tab/>
        <w:t>mercre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MLOUP</w:t>
        <w:tab/>
        <w:t>/ BOURGBARRE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RN</w:t>
        <w:tab/>
        <w:t>/ NOYAL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INTRE</w:t>
        <w:tab/>
        <w:t>/ St ARMEL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maine 24 (juin)</w:t>
      </w:r>
      <w:r>
        <w:rPr>
          <w:b/>
          <w:sz w:val="22"/>
          <w:szCs w:val="22"/>
        </w:rPr>
        <w:tab/>
        <w:t>CINTRE</w:t>
        <w:tab/>
        <w:t>/ CHARTRES</w:t>
        <w:tab/>
        <w:t>lun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 ARMEL</w:t>
        <w:tab/>
        <w:t>/ DOMLOUP</w:t>
        <w:tab/>
        <w:t>mar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YAL</w:t>
        <w:tab/>
        <w:t>/ BOURGBARRE</w:t>
        <w:tab/>
        <w:t>jeud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120" w:leader="none"/>
        </w:tabs>
        <w:rPr/>
      </w:pPr>
      <w:r>
        <w:rPr>
          <w:sz w:val="22"/>
          <w:szCs w:val="22"/>
        </w:rPr>
        <w:tab/>
        <w:t>NOUVOITOU</w:t>
        <w:tab/>
        <w:t>/ VERN</w:t>
        <w:tab/>
        <w:t>lun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0:00Z</dcterms:created>
  <dc:creator>patrick chedemail</dc:creator>
  <dc:description/>
  <cp:keywords/>
  <dc:language>en-US</dc:language>
  <cp:lastModifiedBy>EQUANT</cp:lastModifiedBy>
  <cp:lastPrinted>2006-10-03T23:22:00Z</cp:lastPrinted>
  <dcterms:modified xsi:type="dcterms:W3CDTF">2007-10-09T08:13:00Z</dcterms:modified>
  <cp:revision>10</cp:revision>
  <dc:subject/>
  <dc:title> </dc:title>
</cp:coreProperties>
</file>